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об итогах голосования на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годовом общем собрании акционеров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убличного акционерного общества "Ремстрой"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щест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Публичное акционерное общество «Ремстрой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бщества – 430030, Республика Мордовия, город Саранск, ул.Строительная, д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обр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общего собрания: годово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писка лиц, имеющих право на участие в собрании: 26 февраля 2024 год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проведения общего собрания – 22 марта 2024 го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бщего собрания – 430005, Республика Мордовия, город Саранск, Проспект Ленина, д.21, оф.305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</w:rPr>
        <w:t>Повестка дня общего собрания:</w:t>
      </w:r>
      <w:r>
        <w:rPr/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ждение годового отчета за 2023 г.</w:t>
        <w:br/>
        <w:t xml:space="preserve">2. Утверждение бухгалтерской отчетности (в том числе отчета о финансовых результатах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23 г. </w:t>
        <w:br/>
        <w:t>3. О выплате дивидендов по результатам деятельности предприятия за 2023 г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Избрание членов Совета директо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тановление ежемесячного вознаграждения каждому члену Совета директоров.</w:t>
        <w:br/>
        <w:t>6. Избрание членов Ревизионной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становление вознаграждения каждому члену ревизионной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Утверждение аудитора общества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бщего собрания: Илюшина Н.А. – председатель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бщего собрания: Алексаева Н.В. – начальник отдела кад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л специализированный регистратор: Акционерное общество «Независимая регистраторская компания Р.О.С.Т.» 107076, г. Москва, ул. Стромынка, д.18, корп.5Б, помещ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, мордовский республиканский филиал - место нахождения: 430030, г. Саранск, проспект Ленина, д.10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полномоченные регистратором, исполняющим функции счетной комиссии, на подписание документов счетной комиссии: Полянский Юрий Иванович по доверенности №472 от 28.12.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голосов, которыми обладали акционеры – владельцы голосующих акций Общества – 20 466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исок лиц, имеющих право на участие в годовом общем собрании акционеров Общества, по состоянию реестра акционеров Общества на 26 февраля 2024 г. включены акционеры, обладающие в совокупности 20 466 голосами.</w:t>
      </w:r>
    </w:p>
    <w:p>
      <w:pPr>
        <w:pStyle w:val="Normal"/>
        <w:jc w:val="both"/>
        <w:rPr/>
      </w:pPr>
      <w:r>
        <w:rPr>
          <w:sz w:val="24"/>
          <w:szCs w:val="24"/>
        </w:rPr>
        <w:t>По состоянию на 14 часов 00 минут 22 марта 2024 года число голосов, которыми обладали лица, принявшие участие в общем собр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опросам №1, №2, №3, №5, №7, №8 повестки дня общего собрания: 19 326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- по вопросу №4 повестки дня общего собрания: 19 326 (или 96 630 кумулятивных)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- по вопросу №6 повестки дня общего собрания: 17 358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принадлежавших лицам, принявшим участие в собрании, которое учитывалось при определении кворума по вопросам повестки дня, составило более чем половину голосов размещенных голосующих акций Общества по каждому вопросу повестки дня общего собрания. В соответствии с п. 1 ст.58 Федерального закона «Об акционерных обществах», собрание правомочно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Кворум для проведения годового общего собрания акционеров Общества имеетс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Утверждение годового отчета за 2023 год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46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32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41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8911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089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Утвердить годовой отчет за 2023 год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2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Утверждение бухгалтерской  отчетности (в том числе отчета о финансовых результатах) за 2023 год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46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32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41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8911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089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твердить бухгалтерскую  отчетность (в том числе отчета о финансовых результатах) за 2023 год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3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 выплате дивидендов по результатам деятельности предприятия за 2022 год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46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32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Не выплачивать дивиденды по результатам деятельности предприятия за 2023 г. в связи с полученным убытком, отраженным в отчете о финансовом результате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4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брание членов Совета директоров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 33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 33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63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Щемеров Сергей Александ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 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ширин Владимир Владими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 35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икин Нил Алексе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 35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хляев Алексей Владими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вод Олег Викто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54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ляев Алексей Александ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4 50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ляев Игорь Александ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507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630 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брать членами Совета директоров ПАО «Ремстрой: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Щемерова Сергея Александровича,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Каширина Владимира Владимировича,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Шикина Нила Алексеевича,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Миляева Алексея Александровича,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Овод Олега Викторовича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5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ановление ежемесячного вознаграждения каждому члену Совета директоров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46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32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Установить ежемесячное вознаграждение каждому члену совета директоров в размере 10 000 (десять тысяч) рублей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6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брание членов Ревизионной комиссии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7 3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6 218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3.4324%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пределение голосов</w:t>
      </w:r>
    </w:p>
    <w:tbl>
      <w:tblPr>
        <w:tblW w:w="103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59"/>
        <w:gridCol w:w="850"/>
        <w:gridCol w:w="851"/>
        <w:gridCol w:w="1134"/>
        <w:gridCol w:w="1095"/>
        <w:gridCol w:w="1644"/>
        <w:gridCol w:w="1474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 кандидата</w:t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З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гина Наталья Константино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ечуткина Евгения Василь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0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огомудрова Ольга Юрь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обкова Валентина Андре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онина Светлана Валентино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- процент от принявших  участие в собрании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брать членами Ревизионной комиссии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лобкову Валентину Андреевну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огомудрову Ольгу Юрьевну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ечуткину Евгению Васильевну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7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ановление вознаграждения каждому члену ревизионной комиссии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46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32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Установить вознаграждение каждому члену ревизионной комиссии в размере 3000  (три тысячи) рублей за каждое проведенное заседание после принятия заключения по итогам работы обществ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8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тверждение аудитора общества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46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46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32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.4298%</w:t>
            </w:r>
          </w:p>
        </w:tc>
      </w:tr>
    </w:tbl>
    <w:p>
      <w:pPr>
        <w:pStyle w:val="Normal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41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8911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1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1089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 32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Утвердить аудитором ПАО «Ремстрой» на 2024 г. Общество с ограниченной ответственностью аудиторская фирма «Силаудит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тчет составлен на 5 листах в двух экземплярах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Дата составления отчета 25 марта 2024 г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Председатель общего собрания                                  Н.А. Илюшина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екретарь общего собрания                                        Н.В. Алексаев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-7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Arial" w:hAnsi="Arial" w:cs="Arial"/>
      <w:sz w:val="21"/>
      <w:szCs w:val="21"/>
      <w:shd w:fill="FFFFFF" w:val="clear"/>
    </w:rPr>
  </w:style>
  <w:style w:type="character" w:styleId="244">
    <w:name w:val="Основной текст (2) + 44"/>
    <w:qFormat/>
    <w:rPr>
      <w:rFonts w:ascii="Arial" w:hAnsi="Arial" w:cs="Arial"/>
      <w:b/>
      <w:bCs/>
      <w:i/>
      <w:iCs/>
      <w:sz w:val="9"/>
      <w:szCs w:val="9"/>
      <w:shd w:fill="FFFFFF" w:val="clear"/>
    </w:rPr>
  </w:style>
  <w:style w:type="character" w:styleId="5101">
    <w:name w:val="Основной текст (5) + 101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spacing w:before="0" w:after="8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ind w:firstLine="580"/>
      <w:jc w:val="both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6:00Z</dcterms:created>
  <dc:creator>Неля Бикерова</dc:creator>
  <dc:description/>
  <cp:keywords/>
  <dc:language>en-US</dc:language>
  <cp:lastModifiedBy>Urist</cp:lastModifiedBy>
  <cp:lastPrinted>2024-03-25T13:19:00Z</cp:lastPrinted>
  <dcterms:modified xsi:type="dcterms:W3CDTF">2024-03-25T10:20:00Z</dcterms:modified>
  <cp:revision>30</cp:revision>
  <dc:subject/>
  <dc:title>Протокол     № 1</dc:title>
</cp:coreProperties>
</file>